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655320</wp:posOffset>
            </wp:positionV>
            <wp:extent cx="7612380" cy="353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МУРМАН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РМА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ЕЧЕНГСКИЙ ПОЛИТЕХН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252"/>
      </w:tblGrid>
      <w:tr>
        <w:trPr>
          <w:trHeight w:val="154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Совет технику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ротокол №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«____» ___________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иректор ГАПОУ МО «ППТ» ____________ Е.А. Будах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«_____» ___________ 2016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СПОЛЬЗОВАНИЯ СЕТИ ИНТЕРНЕТ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сударственного автономного профессионального образовательного учреждения Мурманской области «Печенгский политехнический техникум» (ГАПОУ МО «ППТ»)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регулируют условия и порядок использования сети Интернет обучающимися, педагогическими работниками и другими сотрудниками «Печенгский политехнический техникум» (далее техникум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меют статус локального нормативного акта техникума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техникуме подчинено следующим принципам:</w:t>
      </w:r>
    </w:p>
    <w:p>
      <w:pPr>
        <w:pStyle w:val="Style17"/>
        <w:numPr>
          <w:ilvl w:val="0"/>
          <w:numId w:val="9"/>
        </w:numPr>
        <w:spacing w:lineRule="auto" w:line="360" w:before="113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разовательным целям;</w:t>
      </w:r>
    </w:p>
    <w:p>
      <w:pPr>
        <w:pStyle w:val="Style17"/>
        <w:numPr>
          <w:ilvl w:val="0"/>
          <w:numId w:val="9"/>
        </w:numPr>
        <w:spacing w:lineRule="auto" w:line="360" w:before="113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гармоничному формированию и развитию личности;</w:t>
      </w:r>
    </w:p>
    <w:p>
      <w:pPr>
        <w:pStyle w:val="Style17"/>
        <w:numPr>
          <w:ilvl w:val="0"/>
          <w:numId w:val="9"/>
        </w:numPr>
        <w:spacing w:lineRule="auto" w:line="360" w:before="113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7"/>
        <w:numPr>
          <w:ilvl w:val="0"/>
          <w:numId w:val="9"/>
        </w:numPr>
        <w:spacing w:lineRule="auto" w:line="360" w:before="113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навыков и знаний;</w:t>
      </w:r>
    </w:p>
    <w:p>
      <w:pPr>
        <w:pStyle w:val="Style17"/>
        <w:numPr>
          <w:ilvl w:val="0"/>
          <w:numId w:val="9"/>
        </w:numPr>
        <w:spacing w:lineRule="auto" w:line="360" w:before="113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именяемого спектра учебных и наглядных пособ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113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итика использования сети Интернет в ГАПОУ МО «ППТ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озможно исключительно при условии ознакомления и согласия лица, пользующегося сетью Интернет, с настоящими Правил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и согласие удостоверяются подписью лица в листе ознакомления и согласия с Правила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техникума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технику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определение политики доступа в Интернет осуществляет Совет по вопросам регламентации доступа к информации в сети Интернет (далее Совет), состоящий из представителей АУП (административно-управленческого персонала), педагогических и других работников техникума, и студенческого самоупр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ые собрания Совета проходят с периодичностью, установленной директором технику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разрешении / 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характер и объем информации, публикуемой на Интернет-ресурсах ГАПОУ МО «ППТ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директор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й контроль за использованием обучающимися сети Интернет в соответствии с Правилами осуществляет преподаватель, ведущий занят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спользования сети Интернет для свободной работы контроль осуществляет лицо, уполномоченное Советом (далее – Уполномоченное лицо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время и место для свободной работы в сети Интернет обучающихся, педагогических и других работников ППТ с учетом использования соответствующих технических мощностей техникума в образовательном процессе, а также длительность сеанса работы одного человек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сети Интернет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ГАПОУ МО «ППТ» и / или предоставленного оператором услуг связ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сети Интернет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технику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ьзователи сети Интернет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олитике доступа к ресурсам / группам ресурсов сети Интернет принимает Совет самостоятельно либо с участием внешних экспертов, в качестве которых могут привлекать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ППТ и других учрежде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ов управления образованием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учающих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Совет, эксперты руководствую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Ф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познаниями, в т.ч. полученными в результате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ми обучающихся, целями образовательного процесс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техникума по представлению Сов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ресурсов, в соответствии с которыми определяется политика использования сети Интернет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ми размещения информации на Интернет-ресурсах ГАПОУ МО «ППТ» являю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ерсональных данных обучающихся, педагогических работников и других сотрудник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корректность информ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об обучающихся (фамилия и имя, группа, возраст, фотография, иные сведения личного характера) могут размещаться на интернет-ресурсах техникума только с их письменного согласия. Персональные данные педагогических работников и других сотрудников техникума размещаются на Интернет-ресурсах ГАПОУ МО «ППТ» только с письменного согласия работника, чьи персональные данные разме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информационных сообщениях о мероприятиях на сайте техникума без согласия лица могут быть упомянуты только его фамилия и и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требовании согласия представитель техникума и /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овета разъясняет лицу возможные риски и последствия опубликования персональных данных. Администрация техникума не несет ответственности в случае наступления таких последствий, если имелось письменное согласие лица на опубликование персональных данны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Процедура использования сети Интерне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ГАПОУ МО «ППТ»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собственную информацию в сети Интернет на интернет-ресурсах техникум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четную запись электронной почты на интернет-ресурсах ПП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муся запрещаетс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загрузку файлов на компьютер техникума без разрешения Уполномоченного лиц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URL) и покинуть данный ресур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 обязано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сообщение лица, работающего в сети Интернет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информацию до сведения Совета для оценки ресурса и принятия решения по политике доступа к нему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бнаруженный ресурс явно нарушает законодательство РФ – сообщить о нем по специальной "горячей линии" (адрес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ais.rkn.gov.ru/feedback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34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адрес (URL) ресурс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и время обнаружени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установленных в ГАПОУ МО «ППТ» технических средствах технического ограничения доступа к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is.rkn.gov.ru/feedbac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5:00Z</dcterms:created>
  <dc:creator>Latypov_Family</dc:creator>
  <dc:description/>
  <cp:keywords/>
  <dc:language>en-US</dc:language>
  <cp:lastModifiedBy>Кабышева </cp:lastModifiedBy>
  <dcterms:modified xsi:type="dcterms:W3CDTF">2016-06-16T07:32:00Z</dcterms:modified>
  <cp:revision>10</cp:revision>
  <dc:subject/>
  <dc:title>_________________________________________________________________________________</dc:title>
</cp:coreProperties>
</file>