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spacing w:lineRule="auto" w:line="276"/>
        <w:jc w:val="center"/>
        <w:rPr>
          <w:sz w:val="26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245110</wp:posOffset>
            </wp:positionV>
            <wp:extent cx="7713345" cy="358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eastAsia="en-US"/>
        </w:rPr>
        <w:t>МИНИСТЕРСТВО ОБРАЗОВАНИЯ И НАУКИ МУРМАНСКОЙ ОБЛАСТИ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СУДАРСТВЕННОЕ АВТОНОМНОЕ ПРОФЕССИОНАЛЬНОЕ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РАЗОВАТЕЛЬНОЕ УЧРЕЖДЕНИЕ МУРМАНСКОЙ ОБЛАСТИ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ПЕЧЕНГСКИЙ ПОЛИТЕХНИЧЕСКИЙ ТЕХНИКУМ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ГАПОУ МО «ППТ»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center"/>
        <w:rPr>
          <w:b/>
          <w:b/>
          <w:bCs/>
          <w:spacing w:val="4"/>
          <w:sz w:val="22"/>
          <w:szCs w:val="22"/>
          <w:lang w:eastAsia="ru-RU"/>
        </w:rPr>
      </w:pPr>
      <w:r>
        <w:rPr>
          <w:b/>
          <w:bCs/>
          <w:spacing w:val="4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20"/>
        <w:rPr>
          <w:b/>
          <w:b/>
          <w:bCs/>
          <w:spacing w:val="4"/>
          <w:sz w:val="22"/>
          <w:szCs w:val="22"/>
          <w:lang w:eastAsia="ru-RU"/>
        </w:rPr>
      </w:pPr>
      <w:r>
        <w:rPr>
          <w:b/>
          <w:bCs/>
          <w:spacing w:val="4"/>
          <w:sz w:val="22"/>
          <w:szCs w:val="22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85"/>
        <w:gridCol w:w="3971"/>
      </w:tblGrid>
      <w:tr>
        <w:trPr/>
        <w:tc>
          <w:tcPr>
            <w:tcW w:w="5083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9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uppressAutoHyphens w:val="false"/>
              <w:spacing w:lineRule="auto" w:line="276"/>
              <w:ind w:left="9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вет техникума</w:t>
            </w:r>
          </w:p>
          <w:p>
            <w:pPr>
              <w:pStyle w:val="Normal"/>
              <w:suppressAutoHyphens w:val="false"/>
              <w:spacing w:lineRule="auto" w:line="276"/>
              <w:ind w:left="9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токол  №___</w:t>
            </w:r>
          </w:p>
          <w:p>
            <w:pPr>
              <w:pStyle w:val="Normal"/>
              <w:suppressAutoHyphens w:val="false"/>
              <w:spacing w:lineRule="auto" w:line="276"/>
              <w:ind w:left="91"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«___» ________ 2016 г. 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9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ТВЕРЖДАЮ:</w:t>
            </w:r>
          </w:p>
          <w:p>
            <w:pPr>
              <w:pStyle w:val="Normal"/>
              <w:suppressAutoHyphens w:val="false"/>
              <w:spacing w:lineRule="auto" w:line="276"/>
              <w:ind w:left="9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ГАПОУ МО «ППТ»</w:t>
            </w:r>
          </w:p>
          <w:p>
            <w:pPr>
              <w:pStyle w:val="Normal"/>
              <w:suppressAutoHyphens w:val="false"/>
              <w:spacing w:lineRule="auto" w:line="276"/>
              <w:ind w:left="9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Е.А. Будахина</w:t>
            </w:r>
          </w:p>
          <w:p>
            <w:pPr>
              <w:pStyle w:val="Normal"/>
              <w:suppressAutoHyphens w:val="false"/>
              <w:spacing w:lineRule="auto" w:line="276"/>
              <w:ind w:left="9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_____» ______________2016 г.</w:t>
            </w:r>
          </w:p>
          <w:p>
            <w:pPr>
              <w:pStyle w:val="Normal"/>
              <w:suppressAutoHyphens w:val="false"/>
              <w:spacing w:lineRule="auto" w:line="276"/>
              <w:ind w:left="91" w:hanging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pacing w:val="2"/>
          <w:sz w:val="28"/>
          <w:szCs w:val="28"/>
          <w:lang w:eastAsia="ru-RU"/>
        </w:rPr>
      </w:pPr>
      <w:r>
        <w:rPr>
          <w:b/>
          <w:bCs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ОВОМ ИНДИВИДУАЛЬНОМ ПРОЕКТЕ ОБУЧАЮЩИХСЯ</w:t>
      </w:r>
    </w:p>
    <w:p>
      <w:pPr>
        <w:pStyle w:val="Normal"/>
        <w:suppressAutoHyphens w:val="false"/>
        <w:spacing w:lineRule="auto" w:line="276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;Arial"/>
          <w:b/>
          <w:sz w:val="28"/>
          <w:szCs w:val="28"/>
          <w:lang w:eastAsia="en-US"/>
        </w:rPr>
        <w:t xml:space="preserve">Государственного автономного профессионального </w:t>
      </w:r>
    </w:p>
    <w:p>
      <w:pPr>
        <w:pStyle w:val="Normal"/>
        <w:suppressAutoHyphens w:val="false"/>
        <w:spacing w:lineRule="auto" w:line="276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образовательного учреждения Мурманской области </w:t>
      </w:r>
    </w:p>
    <w:p>
      <w:pPr>
        <w:pStyle w:val="Normal"/>
        <w:suppressAutoHyphens w:val="false"/>
        <w:spacing w:lineRule="auto" w:line="276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«Печенгский политехнический техникум» 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ебованиями Федерального государственного стандарта среднего общего образования (далее ФГОС СОО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актом ГАПОУ МО «ППТ», разработанным с целью разъяснения принципов и особенностей организации работы над индивидуальным проектом в условиях реализации ФГОС СОО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требования к организации, содержанию и направленности, защите и критериям индивидуального итогового проекта (далее – ИИП), выполненному обучающимися I-II курсов, основы организации работы над индивидуальным проектом и особенности оценки индивидуального проект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ого итогового проекта обязательно для каждого обучающегося. Проект может быть только индивидуальны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ИП представляет собой учебный проект, выполняемый обучающимся в рамках одной или нескольких общеобразовательных учебных дисциплин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сновной задачей выполнения и защиты ИИП является оценка уровня сформированности метапредметных результатов, представленных в ФГОС СОО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40" w:after="0"/>
        <w:contextualSpacing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Требования к срокам и организации проектной деятельности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ект должен быть выполнен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, не позднее срока окончания изучения, общеобразовательной дисциплины, соответствующей теме ИИП.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уководителем проекта является преподаватель избранной обучающимся общеобразовательной учебной дисциплины. Руководителя проекта выбирает обучающийся. Один преподаватель может руководить несколькими проектами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йся имеет право выбора темы. Темы, условия и сроки выполнения ИИП рассматриваются на заседании цикловых комиссий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ы ИИП утверждаются приказом директора техникум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ИП оценивается по следующим критериям: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8"/>
          <w:szCs w:val="28"/>
        </w:rPr>
        <w:t>способность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8"/>
          <w:szCs w:val="28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но ответить на вопрос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шеназванные критерии проявляются на базовом (соответствует отметке «удовлетворительно»), повышенном (соответствует отметке «хорошо»), и высоком (соответствует отметке «отлично») уровнях сформированности навыков проектной деятельности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 руководство и организацию выполнения ИИП ответственность несет непосредственно руководитель ИИП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ИП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задание на выполнение ИИП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ндивидуальный план реализации проекта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бучающемуся помощь в организации и выполнении проекта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согласно графику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ыполнение работы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ет письменный отзыв о работе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8"/>
          <w:szCs w:val="28"/>
        </w:rPr>
        <w:t>заполняет журнал теоретического обучения согласно рабочей программе.</w:t>
      </w:r>
    </w:p>
    <w:p>
      <w:pPr>
        <w:pStyle w:val="Normal"/>
        <w:numPr>
          <w:ilvl w:val="1"/>
          <w:numId w:val="4"/>
        </w:numPr>
        <w:spacing w:lineRule="auto" w:line="360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се материалы, изложенные в ИИП, принятые решения и точность всех данных ответственность несет непосредственно обучающийся – автор ИИП.</w:t>
      </w:r>
      <w:r>
        <w:br w:type="page"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40" w:after="0"/>
        <w:contextualSpacing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Этапы и примерные сроки работы над проектом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проектом учащийся под контролем руководителя планирует свою деятельность по этапам: подготовительный, основной, заключительный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дготовительный этап (сентябрь-октябрь): выбор темы и руководителя проекта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 (ноябрь-март): совместно с преподавателе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(апрель-май): защита проекта, оценивание работы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сроков осуществляет педагог, руководитель проекта.</w:t>
      </w:r>
    </w:p>
    <w:p>
      <w:pPr>
        <w:pStyle w:val="Normal"/>
        <w:numPr>
          <w:ilvl w:val="1"/>
          <w:numId w:val="4"/>
        </w:numPr>
        <w:spacing w:lineRule="auto" w:line="360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охвата обучающихся проектной деятельностью осуществляет куратор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40" w:after="0"/>
        <w:contextualSpacing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Требования к содержанию и направленности проекта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ектной деятельности должен иметь практическую направленность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езультатом (продуктом) проектной деятельности может быть любая из следующих работ: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8"/>
          <w:szCs w:val="28"/>
        </w:rPr>
        <w:t xml:space="preserve">письменная работа (эссе, реферат, аналитические материалы, обзорные материалы, отчёты о проведённых исследованиях, стендовый доклад и др.);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8"/>
          <w:szCs w:val="28"/>
        </w:rPr>
        <w:t xml:space="preserve">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й объект, макет, иное конструкторское изделие;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sz w:val="28"/>
          <w:szCs w:val="28"/>
        </w:rPr>
        <w:t xml:space="preserve">отчётные материалы по социальному проекту, которые могут включать как тексты, так и мультимедийные продукты (см. Приложение 1).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щите обучающийся должен подготовить продукт проектной деятельности, представленный в одной из описанных выше форм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полнения ИИП руководитель готовит отзыв, содержащий краткую характеристику основных образовательных результатов, которые были достигнуты обучающимся входе выполнения проекта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 окончании выполнения ИИП обучающийся готовит краткую пояснительную записку к проекту (объемом не более одной машинописной страницы) с указанием для всех проектов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ходного замысла, цели и назначения проекта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ого описания хода выполнения проекта и полученных результатов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ка источников.</w:t>
      </w:r>
    </w:p>
    <w:p>
      <w:pPr>
        <w:pStyle w:val="Normal"/>
        <w:numPr>
          <w:ilvl w:val="1"/>
          <w:numId w:val="4"/>
        </w:numPr>
        <w:spacing w:lineRule="auto" w:line="360"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нструкторских проектов в пояснительную записку включается описание особенностей конструкторских решений, для социальных проектов – описание эффекта (эффектов) от реализации проект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Требования к защите ИИП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 осуществляется на уроке. По желанию руководителя и обучающегося на защите могут присутствовать представители администрации, другие преподаватели техникума, куратор. Обучающийся имеет возможность публично представить результаты работы над проектами и продемонстрировать уровень овладения отдельными элементами проектной деятельности. Обучающийся может использовать мультимедийные формы для представления своего проекта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езультаты выполнения ИИП оцениваются по итогам рассмотрения представленного продукта с краткой пояснительной запиской, презентации обучающегося и отзыва руководителя.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зультаты выполнения ИИП оцениваются по шкале «отлично, хорошо, удовлетворительно»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ка за выполнение проекта выставляется в журнал теоретического обучения в графу «Проектная деятельность»/«Курсовые проекты(работы)», в учебной карточке и зачетной книжке обучающегося. В документ государственного образца об уровне образования — диплом о среднем профессиональном образовании — отметка выставляется в свободную строку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за ИИП может быть повышена в случае, если учащийся отправит свою работу для участия в конференции, конкурсе и др. выше школьного уровня и представит комиссии результаты участия (диплом, грамоту победителя, призера, лауреата)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цедура защиты состоит в 6-8 минутном выступлении учащегося, который раскрывает актуальность, поставленные задачи, суть проекта и выводы. Далее следуют ответы на вопросы комиссии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ИИП осуществляется по четырем критериям (см. Приложение 2). Максимальная оценка по каждому критерию не должна превышать 3 баллов. Отметка «удовлетворительно» - 4 балла (базовый уровень); отметка «хорошо» - 6-8 баллов; отметка «отлично» - 9-12 баллов (повышенные уровни).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за ИИП, успешно выполненный обучающимся во внеучебное время и отвечающий требованиям учебных программ, может быть зачтена в качестве промежуточной аттестации по общеобразовательной учебной дисциплине соответствующей теме ИИП.</w:t>
      </w:r>
      <w:r>
        <w:br w:type="page"/>
      </w:r>
    </w:p>
    <w:p>
      <w:pPr>
        <w:pStyle w:val="Normal"/>
        <w:spacing w:lineRule="auto" w:line="360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типы работ и формы их представления</w:t>
      </w:r>
    </w:p>
    <w:tbl>
      <w:tblPr>
        <w:tblW w:w="95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ый проду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о-ориентирова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данных социологического опроса, атлас, атрибуты несуществующего государства, бизнес-план, веб-сайт, видеофильм, выставка, газета, журнал, действующая фирма, игра, карта, коллекция, компьютерная анимация, макет, модель, музыкальное произведение, мультимедийный продукт, отчёты о проведённых исследованиях, оформление кабинета, пакет рекомендаций, праздник, публикация, путеводитель, реферат,  справочник, система школьного самоуправления, стендовый доклад сценарий, статья, сказка, серия иллюстраций, тест, учебное пособие, чертеж, экскурс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или опровержение какой-либо гипотезы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каком-либо объекте или явлени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тереса публики к проблеме проекта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 или роле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участия в решении проблемы проект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Содержание критериев оценки ИИП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35"/>
        <w:gridCol w:w="2552"/>
        <w:gridCol w:w="2693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Критерий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Содержание критер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Базовый (1 бал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Повыш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(2-3 балла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Самостоятельное приобретение знаний и решение пробле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пособность поставить проблему и выбрать способы её решения, найти и обработать информацию, формулировать выводы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Знание предме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Регулятивные действ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Продемонстрированы навыки определения темы и планирования работы. Работа доведена до конца и представлена комиссии, 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Коммуник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мение ясно изложить и оформить выполненную работу, представить её результаты, аргументировано ответить на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МИНИСТЕРСТВО ОБРАЗОВАНИЯ И НАУКИ МУРМАНСКОЙ ОБЛАСТИ</w:t>
      </w:r>
    </w:p>
    <w:p>
      <w:pPr>
        <w:pStyle w:val="Normal"/>
        <w:suppressAutoHyphens w:val="false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ГОСУДАРСТВЕННОЕ ОБЛАСТНОЕ ПРОФЕССИОНАЛЬНОЕ </w:t>
      </w:r>
    </w:p>
    <w:p>
      <w:pPr>
        <w:pStyle w:val="Normal"/>
        <w:suppressAutoHyphens w:val="false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ОБРАЗОВАТЕЛЬНОЕ УЧРЕЖДЕНИЕ МУРМАНСКОЙ ОБЛАСТИ</w:t>
      </w:r>
    </w:p>
    <w:p>
      <w:pPr>
        <w:pStyle w:val="Normal"/>
        <w:suppressAutoHyphens w:val="false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«ПЕЧЕНГСКИЙ ПОЛИТЕХНИЧЕСКИЙ ТЕХНИКУМ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b/>
          <w:b/>
          <w:bCs/>
          <w:caps/>
          <w:sz w:val="28"/>
          <w:szCs w:val="28"/>
          <w:lang w:eastAsia="en-US" w:bidi="en-US"/>
        </w:rPr>
      </w:pPr>
      <w:r>
        <w:rPr>
          <w:b/>
          <w:bCs/>
          <w:caps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aps/>
          <w:sz w:val="28"/>
          <w:szCs w:val="28"/>
          <w:lang w:eastAsia="en-US" w:bidi="en-US"/>
        </w:rPr>
      </w:pPr>
      <w:r>
        <w:rPr>
          <w:b/>
          <w:bCs/>
          <w:caps/>
          <w:sz w:val="28"/>
          <w:szCs w:val="28"/>
          <w:lang w:eastAsia="en-US" w:bidi="en-US"/>
        </w:rPr>
        <w:t>ИНДИВИДУАЛЬНЫЙ ИТОГОВЫЙ ПРОЕ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по дисциплин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caps/>
          <w:color w:val="000080"/>
          <w:sz w:val="28"/>
          <w:szCs w:val="28"/>
          <w:lang w:eastAsia="en-US" w:bidi="en-US"/>
        </w:rPr>
      </w:pPr>
      <w:r>
        <w:rPr>
          <w:b/>
          <w:bCs/>
          <w:i/>
          <w:iCs/>
          <w:caps/>
          <w:color w:val="000080"/>
          <w:sz w:val="28"/>
          <w:szCs w:val="28"/>
          <w:lang w:eastAsia="en-US" w:bidi="en-US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Cs/>
          <w:caps/>
          <w:sz w:val="28"/>
          <w:szCs w:val="28"/>
          <w:lang w:eastAsia="en-US" w:bidi="en-US"/>
        </w:rPr>
      </w:pPr>
      <w:r>
        <w:rPr>
          <w:b/>
          <w:bCs/>
          <w:iCs/>
          <w:caps/>
          <w:sz w:val="28"/>
          <w:szCs w:val="28"/>
          <w:lang w:eastAsia="en-US" w:bidi="en-US"/>
        </w:rPr>
        <w:t>ТЕ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iCs/>
          <w:caps/>
          <w:color w:val="000080"/>
          <w:sz w:val="28"/>
          <w:szCs w:val="28"/>
          <w:lang w:eastAsia="en-US" w:bidi="en-US"/>
        </w:rPr>
      </w:pPr>
      <w:r>
        <w:rPr>
          <w:b/>
          <w:bCs/>
          <w:i/>
          <w:iCs/>
          <w:caps/>
          <w:color w:val="00008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aps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false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</w:t>
      </w:r>
      <w:r>
        <w:rPr>
          <w:sz w:val="28"/>
          <w:szCs w:val="28"/>
          <w:lang w:eastAsia="en-US" w:bidi="en-US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false"/>
        <w:autoSpaceDE w:val="false"/>
        <w:ind w:left="482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false"/>
        <w:autoSpaceDE w:val="false"/>
        <w:ind w:left="482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false"/>
        <w:autoSpaceDE w:val="false"/>
        <w:ind w:left="482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false"/>
        <w:autoSpaceDE w:val="false"/>
        <w:ind w:left="482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ыполнил(а):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false"/>
        <w:autoSpaceDE w:val="false"/>
        <w:ind w:left="482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учающийся ____курс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false"/>
        <w:autoSpaceDE w:val="false"/>
        <w:ind w:left="482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руппы _________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false"/>
        <w:autoSpaceDE w:val="false"/>
        <w:ind w:left="482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ИО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false"/>
        <w:autoSpaceDE w:val="false"/>
        <w:ind w:left="482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false"/>
        <w:autoSpaceDE w:val="false"/>
        <w:ind w:left="482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ценка 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false"/>
        <w:autoSpaceDE w:val="false"/>
        <w:ind w:left="482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щищена _________________(дата)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false"/>
        <w:autoSpaceDE w:val="false"/>
        <w:ind w:left="4820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уководитель 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false"/>
        <w:autoSpaceDE w:val="false"/>
        <w:ind w:left="5954" w:hanging="0"/>
        <w:rPr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ru-RU"/>
        </w:rPr>
        <w:t>(ФИО, должность, пед. стаж, квалификационная категория)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false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НИКЕЛЬ, 20___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;Century Gothic" w:hAnsi="Segoe UI;Century Gothic" w:cs="Segoe UI;Century Gothic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Hpblockquote">
    <w:name w:val="hp blockquot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39:00Z</dcterms:created>
  <dc:creator>@</dc:creator>
  <dc:description/>
  <cp:keywords/>
  <dc:language>en-US</dc:language>
  <cp:lastModifiedBy>Кабышева </cp:lastModifiedBy>
  <cp:lastPrinted>2016-03-10T14:37:00Z</cp:lastPrinted>
  <dcterms:modified xsi:type="dcterms:W3CDTF">2016-03-16T09:34:00Z</dcterms:modified>
  <cp:revision>20</cp:revision>
  <dc:subject/>
  <dc:title>Положение об Общественном Совете</dc:title>
</cp:coreProperties>
</file>