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276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7139305" cy="2877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0" t="-4" r="12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930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нованиях и порядке снижения стоимости платных образователь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 по договорам об оказании платных образовательных услуг  в ГАОУ МО СПО «Печенгский политехнический техникум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о ст.54 ч.5 Федерального закона от 29.122012г.№273-ФЗ  «Об образовании в Российской Федерации» и  регулирует отношения, связанные со снижением стоимости платных образовательных услуг по договорам об оказании платных образовательных 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ГАОУ МО СПО «Печенгский политехнический техникум»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ля целей настоящего Положения в дальнейшем используются следующие поня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' 1.3.1. Договор </w:t>
        <w:softHyphen/>
        <w:t xml:space="preserve"> договор об оказании платных образовательных услуг, заключенный с родителями (законными представителями) несовершеннолетнего обучающегося, иными физическими и (или) юридическими лицами, заказавшими платные образовательные услуги для обучающего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 Обучающийся </w:t>
        <w:softHyphen/>
        <w:t xml:space="preserve"> лицо, осваивающее образовательные программы подготовки квалифицированных рабочих и служащих, специалистов среднего звена, профессионального обучения в отношении которого образовательным учреждением издан приказ о приеме на обучение, изданию которого предшествовало заключение догов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Осн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я снижения стоимости платных образовательных услуг по договору об оказании платных образовательных услу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тоимость платных образовательных услуг по договору снижается на 50 % от стоимости, предусмотренной указанным договором для обучающихся очной формы обучения по программам профессионального обучения (курсовая подготовка),кроме программ подготовки «водитель «категори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», «С», «А», оператор ЭВМ с  целью социальной адаптации будущих выпускников технику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ункт не распространяет свое действие на стоимость платных образовательных услуг, связанных с проведением индивидуальных занятий, платных образовательных услуг, оказываемых при обучении обучающегося  по  заоч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Стоимость платных образовательных услуг  снижается на 100% по программам профессионального обучения, кроме программ подготовки «водитель «категори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», «С», «А», оператор ЭВМ для физических лиц – работников техникума, если на момент подачи заявления об обучении работник проработал в техникуме не менее 3-х лет.Стоимость на основании настоящего пункта снижается  единожды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ункт не распространяет свое действие на стоимость платных образовательных услуг, связанных с проведением индивидуальных занятий, платных образовательных услуг по обучению по заоч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Стоимость платных образовательных услуг снижается на 50% по программам профессионального обучения (курсовая подготовка), кроме программ подготовки «водитель «категори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», «С», «А», оператор ЭВМ   для физических лиц – работников техникума, имеющих стаж  работы в техникуме более 3-лет ,после использования права снижения стоимости на 100% и близким родственникам работников техникума единожды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ункт не распространяет свое действие на стоимость платных образовательных услуг, связанных с проведением индивидуальных занятий, платных образовательных услуг по обучению по заочной фор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48:00Z</dcterms:created>
  <dc:creator>Алексей</dc:creator>
  <dc:description/>
  <cp:keywords/>
  <dc:language>en-US</dc:language>
  <cp:lastModifiedBy>ЕЛЕНА</cp:lastModifiedBy>
  <dcterms:modified xsi:type="dcterms:W3CDTF">2014-03-31T06:19:00Z</dcterms:modified>
  <cp:revision>5</cp:revision>
  <dc:subject/>
  <dc:title/>
</cp:coreProperties>
</file>