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6812280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орядке доступа педагогических работ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 СПО «Печенгский политехнический технику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онно-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оложение определяет в соответствии с законом «Об образовании в Российской Федерации» № 273-ФЗ от 29.12.2012г.ст.49  порядок доступа педагогических работников техникума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 В положении разработаны основные направления, круг и разграничение обязанностей педагогических работников и сотрудников техникума в предоставлении доступа к материалам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техник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ступ к информационно - телекоммуникационной се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Доступ  педагогических работников к информационно – телекоммуникационной сети Интернет в техникуме осуществляется с персональных компьютеров (ноутбуков, планшетных компьютеров и т.п), подключенных к сети Интернет в компьютерных классах, в кабинетах, оснащенных мультимедийными установками, во всех структурных подразделениях техникума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Доступ педагогических работников к локальной сети техникума (каб. № 7), осуществляется с персональных компьютеров, подключенных к локальной сети техникума кабинета №7, без ограничения времени и потребляемого трафика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ть Интернет содержит учебно-методические материалы, мультимедиа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й работник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свою учетную запис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личную папку документ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ыть доступ в личную папку для других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Доступ к базам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базы данных (сайт Министерства образования и науки Мурманской области, сайт учреждения, вебинары, дистанционные научно-практические конференции, конкурсы и др.)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о-справочные системы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исковые системы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оступ к электронным базам данных осуществляется на условиях, указанных в договорах, заключенных техникумом с правообладателями электронных ресурсов (внешние базы данных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об образовательных, методических, нормативных и других электронных ресурсах, доступных к пользованию, находится на внешнем официальном сайте техникума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ступ к учебным методическим и материа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4.1.Учебные и методические материалы, размещаемые на официальном сайте техникума, находятся в открытом доступе.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ческим работникам по их  запросам могут выдаваться во временное пользование учебные и методические материалы из методического кабинета.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4.3. Выдача педагогическим работникам во временное пользование учебных и методических материалов из методического кабинета осуществляется методистом.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4.4. Срок, на который выдаются учебные и методические материалы, определяется методистом техникума.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4.5. Выдача метод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sz w:val="28"/>
          <w:szCs w:val="28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на них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туп к материально-техническим средствам обеспечения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и воспитательной деятельности осуществляется: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- без ограничения для заведующих соответствующими кабинетами, лабораториями, мастерскими;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- с разрешения администрации и заведующих кабинетами (лабораториями) для остальных педагогических работников.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5.2. Для копирования или тиражирования учебных и методических материалов педагогические работники имеют право пользоваться услугами ксерокса, расположенного в помещении учебной части и приёмной техникума.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ешение на копирование и тиражирование учебно-методических материалов выдается методистом.</w:t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опители информаци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headerReference w:type="defaul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8:00Z</dcterms:created>
  <dc:creator>ЗАОЧКА</dc:creator>
  <dc:description/>
  <cp:keywords/>
  <dc:language>en-US</dc:language>
  <cp:lastModifiedBy>Лиза-Приемная</cp:lastModifiedBy>
  <cp:lastPrinted>2016-02-02T14:52:00Z</cp:lastPrinted>
  <dcterms:modified xsi:type="dcterms:W3CDTF">2016-02-18T07:47:00Z</dcterms:modified>
  <cp:revision>13</cp:revision>
  <dc:subject/>
  <dc:title/>
</cp:coreProperties>
</file>