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34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фликтной (апелляционной) комисс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ГАПОУ МО  « ППТ»  по вопросам разреш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оров между участниками образовательного проце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600"/>
        <w:jc w:val="both"/>
        <w:rPr/>
      </w:pPr>
      <w:r>
        <w:rPr/>
        <w:t>Конфликтная  (апелляционная) комиссия ГАПОУ МО « ППТ»(далее ППТ) создается сроком на один учебный год для решения спорных вопросов, относящихся к промежуточной и  итоговой (государственной) аттестации обучающихся ППТ, в частности по вопросу проведения экспертизы о соответствии отметок за письменные экзаменационные работы установленным критериям оценивания знаний по учебному предмет,спорных вопросов по приему в учебное заведение.</w:t>
      </w:r>
    </w:p>
    <w:p>
      <w:pPr>
        <w:pStyle w:val="Normal"/>
        <w:ind w:firstLine="600"/>
        <w:jc w:val="both"/>
        <w:rPr/>
      </w:pPr>
      <w:r>
        <w:rPr/>
        <w:t>Конфликтная комиссия назначается приказом директора техникума  для рассмотрения конфликтных ситуаций между участниками образовательного процесса;  число членов комиссии нечетное, но не менее трех; председателем комиссии назначается директор техникума или его заместитель.</w:t>
      </w:r>
    </w:p>
    <w:p>
      <w:pPr>
        <w:pStyle w:val="Normal"/>
        <w:ind w:firstLine="600"/>
        <w:jc w:val="both"/>
        <w:rPr/>
      </w:pPr>
      <w:r>
        <w:rPr/>
        <w:t>Для участия в конфликтной комиссии приглашаются преподаватели, имеющие первую и высшую категорию по итогам аттестации и авторитет среди коллег по работе.</w:t>
      </w:r>
    </w:p>
    <w:p>
      <w:pPr>
        <w:pStyle w:val="Normal"/>
        <w:ind w:firstLine="600"/>
        <w:jc w:val="both"/>
        <w:rPr/>
      </w:pPr>
      <w:r>
        <w:rPr/>
        <w:t>Конфликтная комиссия в своей деятельности руководствуется</w:t>
      </w:r>
      <w:r>
        <w:rPr>
          <w:szCs w:val="28"/>
        </w:rPr>
        <w:t xml:space="preserve">   законом «Об образовании в Российской Федерации» № 273-ФЗ от 29.12.2012г., приказом Министерства образования и науки Российской Федерации (Минобрнауки России) «Порядок организации и осуществления образовательной деятельности по образовательным программам среднего профессионального образования»  от 14 июня 2013 г. № 464 и Уставом ГАПОУ МО «ППТ»</w:t>
      </w:r>
      <w:r>
        <w:rPr/>
        <w:t>, локальными актами образовательного учреждения, государственными  образовательными стандартами, установленными критериями оценки освоения образовательных программ, Правилами приема ,Приказом Министерства образования и науки Российской федерации от 23.01.2014г. №36 «Об утверждении Порядка приема на обучение по образовательным программам среднего профессионального образования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ЗАДАЧИ И ФУН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ЛИКТНОЙ КОМИССИИ</w:t>
      </w:r>
    </w:p>
    <w:p>
      <w:pPr>
        <w:pStyle w:val="Normal"/>
        <w:ind w:firstLine="600"/>
        <w:jc w:val="both"/>
        <w:rPr/>
      </w:pPr>
      <w:r>
        <w:rPr/>
        <w:t>Основной задачей конфликтной комиссии является разрешение конфликтной ситуации между участниками образовательного процесса путем  доказательного разъяснения принятия оптимального варианта решения в каждом конкретном случае.</w:t>
      </w:r>
    </w:p>
    <w:p>
      <w:pPr>
        <w:pStyle w:val="Normal"/>
        <w:ind w:firstLine="600"/>
        <w:jc w:val="both"/>
        <w:rPr/>
      </w:pPr>
      <w:r>
        <w:rPr/>
        <w:t xml:space="preserve">Конфликтная комиссия принимает к рассмотрению заявление (апелляцию) в письменном виде выпускника, абитуриента, студента (обучающегося), его родителя (законного представителя), преподавателя, классного воспитателя, куратора,  при возникновении несогласия с решением или действием директора техникума, </w:t>
      </w:r>
    </w:p>
    <w:p>
      <w:pPr>
        <w:pStyle w:val="Normal"/>
        <w:jc w:val="both"/>
        <w:rPr/>
      </w:pPr>
      <w:r>
        <w:rPr/>
        <w:t>преподавателя при организации промежуточной аттестации студентов   (обучающихся) или итоговой (государственной) аттестации выпускников.</w:t>
      </w:r>
    </w:p>
    <w:p>
      <w:pPr>
        <w:pStyle w:val="Normal"/>
        <w:ind w:firstLine="600"/>
        <w:jc w:val="both"/>
        <w:rPr/>
      </w:pPr>
      <w:r>
        <w:rPr/>
        <w:t>Конфликтная комиссия рассматривает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объективности оценивания знаний студентов (обучающихся) по их просьбе или просьбе родителей студентов (обучающихся) по учебному предмету во время текущего учебного года, семестра, во время промежуточной или итоговой аттестации, письменных и устных экза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зрешения конфликтных ситуаций, связанных с введением в общеобразовательных учреждениях зачетной системы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одготовки экспертного заключения о соответствии отметки, выставленной аттестационной комиссией ППТ, за письменную экзаменационную работу студента (обучающего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риема в ППТ.</w:t>
      </w:r>
    </w:p>
    <w:p>
      <w:pPr>
        <w:pStyle w:val="Normal"/>
        <w:ind w:firstLine="600"/>
        <w:jc w:val="both"/>
        <w:rPr/>
      </w:pPr>
      <w:r>
        <w:rPr/>
        <w:t>Для подготовки проекта решения комиссия использует различны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КОНФЛИКТ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 xml:space="preserve">принять решение по каждому вопросу, относящемуся к ее компетен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сформировать предметную комиссию для решения вопроса об объективности выставления отметки за знания студента (обучающегося) (решение принимается в течение 3-10 дней с момента поступления заявления,  если срок ответа не оговорен дополнительно заявите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екомендовать изменения в локальных актах общеобразовательного учреждения с целью демократизации основ управления или расширения прав студентов (обучающихся)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ЧЛЕНЫ КОНФЛИКТНОЙ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КОМИССИ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2940" w:hanging="2940"/>
        <w:jc w:val="both"/>
        <w:rPr/>
      </w:pPr>
      <w:r>
        <w:rPr/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ринимать активное участие в рассмотрении поданных заявлений в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ринимать решение по заявленному вопросу голосованием (решение считается принятым, если за него проголосовало большинство членов коми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ринимать своевременное решение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ОРГАНИЗАЦИЯ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ЛИКТНОЙ КОМИССИИ</w:t>
      </w:r>
    </w:p>
    <w:p>
      <w:pPr>
        <w:pStyle w:val="Normal"/>
        <w:ind w:firstLine="600"/>
        <w:jc w:val="both"/>
        <w:rPr/>
      </w:pPr>
      <w:r>
        <w:rPr/>
        <w:t>Заседания конфликтной комиссии оформляются протоколом.</w:t>
      </w:r>
    </w:p>
    <w:p>
      <w:pPr>
        <w:pStyle w:val="Normal"/>
        <w:ind w:firstLine="600"/>
        <w:jc w:val="both"/>
        <w:rPr/>
      </w:pPr>
      <w:r>
        <w:rPr/>
        <w:t>Утверждение членов комиссии и назначение ее председателя оформляется приказом по техникуму.</w:t>
      </w:r>
    </w:p>
    <w:p>
      <w:pPr>
        <w:pStyle w:val="Normal"/>
        <w:ind w:firstLine="600"/>
        <w:jc w:val="both"/>
        <w:rPr/>
      </w:pPr>
      <w:r>
        <w:rPr/>
        <w:t>Протоколы заседаний конфликтной комиссии сдаются вместе с отчетом о деятельности в учебную часть ППТ и подлежат хранению в течение пяти лет.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color w:val="00000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7:00Z</dcterms:created>
  <dc:creator>--</dc:creator>
  <dc:description/>
  <cp:keywords/>
  <dc:language>en-US</dc:language>
  <cp:lastModifiedBy>Лиза-Приемная</cp:lastModifiedBy>
  <cp:lastPrinted>2016-01-26T14:11:00Z</cp:lastPrinted>
  <dcterms:modified xsi:type="dcterms:W3CDTF">2016-02-17T12:28:00Z</dcterms:modified>
  <cp:revision>6</cp:revision>
  <dc:subject/>
  <dc:title/>
</cp:coreProperties>
</file>