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8130" cy="313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БИБЛИОТЕ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автономного профессионального образовательного учреждения Мурманской области «Печенгский политехнический технику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  <w:sz w:val="26"/>
        </w:rPr>
        <w:t>Общие положения</w:t>
      </w:r>
      <w:r>
        <w:rPr>
          <w:b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Библиотека Государственного автономного профессионального образовательного учреждения Мурманской области «Печенгский политехнический техникум» (ГАПОУ МО «ППТ») (далее – Техникум) в своей работе руководствуется Конституцией РФ, законами РФ «Об образовании» и «О библиотечном деле», нормативными правовыми актами (в т.ч. регламентирующими и определяющими порядок функционирования библиотеки), настоящим положением. Положение о библиотеке Техникума вступает в силу после его утверждения директором Техникум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еятельность библиотеки организуется и осуществляется в соответствии с российскими культурными и образовательными традициями, а также со сложившимися в обществе идеологическим и политическим многообразием. Образовательная  и просветительная функции библиотеки Техникума базируются на максимальном использовании достижений общечеловеческой культур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Библиотека Техникума обладает фондом разнообразной литературы, которая предоставляется во временное пользование физическим и юридическим лицам. Библиотека способствует формированию культуры личности обучающихся и позволяет повысить эффективность информационного обслуживания учебно-воспитательного процесс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Библиотека доступна и бесплатна для читателей: обучающихся, преподавателей, мастеров п/о и других работников Техникума. Удовлетворяет также запросы родителей на литературу и информацию по педагогике и образованию с учетом имеющихся возможност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Государственная или иная цензура в деятельности библиотеки Техникума не допускает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рядок доступа к библиотечным фондам и другой библиотечной информации, перечень основных услуг и условий их предоставления библиотекой определяются в правилах пользования библиотекой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  <w:sz w:val="26"/>
        </w:rPr>
        <w:t>Задачи библиотеки</w:t>
      </w:r>
      <w:r>
        <w:rPr>
          <w:b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еспечение учебно-воспитательного процесса и самообразования путем  библиотечного и информационно-библиографического обслуживания обучающихся, педагогов и других категорий читате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Формирование у обучающихся навыков независимого библиотечного пользователя: обучению пользования книгой и другими носителями информации, поиску, отбору и критической оценке информ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вершенствование традиционных и освоение новых библиотечных технологий. Расширение ассортимента библиотечно-информационных услуг, повышение их качества на основе использования оргтехники и компьютеризации библиотечно-информационных процессов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6"/>
        </w:rPr>
        <w:t>Базисные функции библиотеки</w:t>
      </w:r>
      <w:r>
        <w:rPr/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Распространение  знаний и другой информации, формирующей библиотечно-библиографическую и информационную культуры обучающихся, участие в образовательном процессе. Основные функции библиотеки: образовательная, информационная, культурная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Формирование библиотечного фонда в соответствии с образовательными программами Техникума. Библиотека комплектует универсальный по отраслевому составу фонд: учебной, художественной, справочной, научно-популярной литературы; периодических изданий для обучающихся; научно-педагогической, методической, справочной литературы; периодических изданий для педагогических работников; профессиональной литературы для библиотечного работника. Фонд библиотеки состоит из книг, периодических изданий, брошюр, нетрадиционных носителей информации: аудио-видео-кассет,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DVD</w:t>
      </w:r>
      <w:r>
        <w:rPr/>
        <w:t>-дисков, флеш-карт, микрофильмов и др. Состав фонда, его экземплярность варьируется в зависимости от специфики обучения, контингента обучающих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служивание читателей на абонементе, в читальном зал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едение справочно-библиографического аппарата: каталогов и картотек на традиционных и машиночитаемых носителях, справочно-информационного фонда. Информационно-библиографическое обслуживание обучающихся, педагогов, родителей, консультирование читателей при поиске и выборе книг, проведение с обучающимися занятий по основам библиотечно-информационных знаний, по воспитанию культуры и творческому чтению, привитие навыков и умения поиска информ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Аналитическая и методическая работа по совершенствованию основных направлений деятельности библиотеки с целью внедрения новых информационных и библиотечных технологий, организационных форм и методов работы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служивание читателей, нуждающихся в литературе в каникулярное врем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Библиотечно-информационное обслуживание с учетом специфики, региона, района Техникума и запросов читателей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едение необходимой документации по учету библиотечного фонда и обслуживанию читателей в соответствии с установленным порядк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пуляризация литературы с помощью индивидуальных, групповых и массовых форм работы (бесед, выставок, библиографических обзоров, обсуждений книг, читательских конференций, литературных вечеров, викторин и др.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вышение квалификации, самообразовани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Обеспечение санитарно - гигиенического режима и благоприятных условий для обслуживания читателей.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астие в работе ведомственных (межведомственных) библиотечно-информационных объединений, взаимодействие с библиотеками регионов с целью эффективного использования ресурс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зучение состояния читательского спроса с целью формирования оптимального состава библиотечного фонд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Исключение из библиотечного фонда, перераспределение и реализация непрофильной и излишней (дуплетной) литературы в соответствии с действующими нормативными правовыми актами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изация работы по сохранности библиотечного фонда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6"/>
        </w:rPr>
        <w:t>Организация и управление, штаты</w:t>
      </w:r>
      <w:r>
        <w:rPr/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сновное условие открытия библиотеки – это наличие первоначального фонда, стабильного источника финансирования для комплектования литературы, штатной единицы, ответственной за сохранность фонда и обслуживание читателей, а также соответствие санитарным нормам помещения и оборудова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Руководство библиотекой и контроль, за ее деятельностью осуществляет директор Техникума, начальник воспитательного отдела, которые утверждают нормативные технологические документы, планы и отчеты библиотеки. Директор несет ответственность за все стороны деятельности библиотеки и, в первую очередь, за комплектование и сохранность ее фонда, а также создание комфортной среды для читателей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яд функций управления библиотекой делегируется директором Техникума штатному работнику библиотеки (библиотекарю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 организацию работы и результаты деятельности библиотеки отвечает библиотекар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Библиотека составляет месячные планы и отчет о работе, который утверждает начальник воспитательного отдел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График работы библиотеки устанавливается в соответствии с режимом работы Техникума, а также правилами внутреннего трудового распорядка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Штаты библиотеки  и размеры оплаты труда, включая доплаты и надбавки к должностным окладам, устанавливаются в соответствии с действующими нормативными правовыми документами с учетом объемов и сложности работ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Библиотечный работник должен соответствовать квалификационным требованиям по занимаемой должности, указанным в квалификационных справочниках, профессиональным стандартам, руководствоваться в своей работе должностной инструкцией, настоящим положением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6"/>
        </w:rPr>
        <w:t>Права, обязанности и ответственность</w:t>
      </w:r>
      <w:r>
        <w:rPr/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Библиотека имеет право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0" w:hanging="360"/>
        <w:jc w:val="both"/>
        <w:rPr/>
      </w:pPr>
      <w:r>
        <w:rPr/>
        <w:t>самостоятельно определять содержание и формы своей деятельности в соответствии с задачами, приведенными в настоящем Положени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0" w:hanging="360"/>
        <w:jc w:val="both"/>
        <w:rPr/>
      </w:pPr>
      <w:r>
        <w:rPr/>
        <w:t>разрабатывать правила пользования библиотекой и другую регламентирующую документацию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0" w:hanging="360"/>
        <w:jc w:val="both"/>
        <w:rPr/>
      </w:pPr>
      <w:r>
        <w:rPr/>
        <w:t>устанавливать в соответствии с правилами пользования библиотекой вид и размер компенсаций ущерба, нанесенного пользователями библиоте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Библиотечный работник имеет право:</w:t>
      </w:r>
    </w:p>
    <w:p>
      <w:pPr>
        <w:pStyle w:val="Normal"/>
        <w:numPr>
          <w:ilvl w:val="0"/>
          <w:numId w:val="4"/>
        </w:numPr>
        <w:ind w:left="1843" w:hanging="425"/>
        <w:jc w:val="both"/>
        <w:rPr/>
      </w:pPr>
      <w:r>
        <w:rPr/>
        <w:t>участвовать в управлении Техникума согласно Уставу и других нормативных документов;</w:t>
      </w:r>
    </w:p>
    <w:p>
      <w:pPr>
        <w:pStyle w:val="Normal"/>
        <w:numPr>
          <w:ilvl w:val="0"/>
          <w:numId w:val="4"/>
        </w:numPr>
        <w:ind w:left="1843" w:hanging="425"/>
        <w:jc w:val="both"/>
        <w:rPr/>
      </w:pPr>
      <w:r>
        <w:rPr/>
        <w:t>на свободный доступ к информации, связанной с решениями поставленных перед библиотекой задач: к образовательным программам, учебным планам, планам работы Техникума;</w:t>
      </w:r>
    </w:p>
    <w:p>
      <w:pPr>
        <w:pStyle w:val="Normal"/>
        <w:numPr>
          <w:ilvl w:val="0"/>
          <w:numId w:val="4"/>
        </w:numPr>
        <w:ind w:left="1843" w:hanging="425"/>
        <w:jc w:val="both"/>
        <w:rPr/>
      </w:pPr>
      <w:r>
        <w:rPr/>
        <w:t>на поддержку со стороны региональных органов образования и администрации Техникума в деле организации, повышения квалификации работника библиотеки, создания необходимых условий для самообразования, а также для обеспечения участия в работе методических объединений библиотечных работников, в научных конференциях, совещаниях и семинарах по вопросам библиотечно-информационной работы;</w:t>
      </w:r>
    </w:p>
    <w:p>
      <w:pPr>
        <w:pStyle w:val="Normal"/>
        <w:numPr>
          <w:ilvl w:val="0"/>
          <w:numId w:val="4"/>
        </w:numPr>
        <w:ind w:left="1843" w:hanging="425"/>
        <w:jc w:val="both"/>
        <w:rPr/>
      </w:pPr>
      <w:r>
        <w:rPr/>
        <w:t>на участие в работе общественных организаций;</w:t>
      </w:r>
    </w:p>
    <w:p>
      <w:pPr>
        <w:pStyle w:val="Normal"/>
        <w:numPr>
          <w:ilvl w:val="0"/>
          <w:numId w:val="4"/>
        </w:numPr>
        <w:ind w:left="1843" w:hanging="425"/>
        <w:jc w:val="both"/>
        <w:rPr/>
      </w:pPr>
      <w:r>
        <w:rPr/>
        <w:t>на аттестацию согласно порядку, изложенному в соответствующих нормативных актах Правительства РФ;</w:t>
      </w:r>
    </w:p>
    <w:p>
      <w:pPr>
        <w:pStyle w:val="Normal"/>
        <w:numPr>
          <w:ilvl w:val="0"/>
          <w:numId w:val="4"/>
        </w:numPr>
        <w:ind w:left="1843" w:hanging="425"/>
        <w:jc w:val="both"/>
        <w:rPr/>
      </w:pPr>
      <w:r>
        <w:rPr/>
        <w:t>на дополнительную оплату труда, предусмотренную законодательством;</w:t>
      </w:r>
    </w:p>
    <w:p>
      <w:pPr>
        <w:pStyle w:val="Normal"/>
        <w:numPr>
          <w:ilvl w:val="0"/>
          <w:numId w:val="4"/>
        </w:numPr>
        <w:ind w:left="1843" w:hanging="425"/>
        <w:jc w:val="both"/>
        <w:rPr/>
      </w:pPr>
      <w:r>
        <w:rPr/>
        <w:t>на ежегодный отпуск - 52 рабочих дней;</w:t>
      </w:r>
    </w:p>
    <w:p>
      <w:pPr>
        <w:pStyle w:val="Normal"/>
        <w:numPr>
          <w:ilvl w:val="0"/>
          <w:numId w:val="4"/>
        </w:numPr>
        <w:ind w:left="1843" w:hanging="425"/>
        <w:jc w:val="both"/>
        <w:rPr/>
      </w:pPr>
      <w:r>
        <w:rPr/>
        <w:t>на представление к различным формам поощрения, наградам и знакам отличия, предусмотренным для работников образования и культур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Библиотечный работник несет ответственность за:</w:t>
      </w:r>
    </w:p>
    <w:p>
      <w:pPr>
        <w:pStyle w:val="Normal"/>
        <w:numPr>
          <w:ilvl w:val="0"/>
          <w:numId w:val="1"/>
        </w:numPr>
        <w:ind w:left="1740" w:hanging="300"/>
        <w:jc w:val="both"/>
        <w:rPr/>
      </w:pPr>
      <w:r>
        <w:rPr/>
        <w:t>соблюдение трудовых отношений, регламентируемых законодательством РФ о труде и коллективным договором Техникума;</w:t>
      </w:r>
    </w:p>
    <w:p>
      <w:pPr>
        <w:pStyle w:val="Normal"/>
        <w:numPr>
          <w:ilvl w:val="0"/>
          <w:numId w:val="1"/>
        </w:numPr>
        <w:ind w:left="1740" w:hanging="300"/>
        <w:jc w:val="both"/>
        <w:rPr/>
      </w:pPr>
      <w:r>
        <w:rPr/>
        <w:t>выполнение функций, предусмотренных настоящих Положением;</w:t>
      </w:r>
    </w:p>
    <w:p>
      <w:pPr>
        <w:pStyle w:val="Normal"/>
        <w:numPr>
          <w:ilvl w:val="0"/>
          <w:numId w:val="1"/>
        </w:numPr>
        <w:ind w:left="1740" w:hanging="300"/>
        <w:jc w:val="both"/>
        <w:rPr/>
      </w:pPr>
      <w:r>
        <w:rPr/>
        <w:t>сохранность библиотечных фондов в порядке, предусмотренном действующим законодательством.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7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46:00Z</dcterms:created>
  <dc:creator>Артемий</dc:creator>
  <dc:description/>
  <dc:language>en-US</dc:language>
  <cp:lastModifiedBy>Лиза-Приемная</cp:lastModifiedBy>
  <cp:lastPrinted>2016-02-01T13:47:00Z</cp:lastPrinted>
  <dcterms:modified xsi:type="dcterms:W3CDTF">2016-02-18T07:46:00Z</dcterms:modified>
  <cp:revision>2</cp:revision>
  <dc:subject/>
  <dc:title/>
</cp:coreProperties>
</file>