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9305" cy="287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" t="-4" r="12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обучающихся в формировании содержания своего профессионального образования в ГАОУ МО СПО «Печенгский политехн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12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 разработано  на основании Федерального закона от 26 декабря 2012г № 273-ФЗ «Об образовании в Российской Федерации» п.4 ч.1 ст.34, Порядка организации и осуществление образовательной деятельности по образовательным программам среднего профессионального образования (утверждено Приказом Министерства образования и науки Российской Федерации от 14 июня 2013г № 46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 порядке участия обучающихся техникума в формировании  содержания своего профессионального образования определяет порядок и формы участия студентов, осваивающих программы подготовки квалифицированных рабочих и служащих и подготовки специалистов среднего звена (далее – образовательные программы среднего профессионального образования – ОПСПО) в формировании своего профессион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участия обучающихся и (или) родителей (законных представителей несовершеннолетних) в формировании содержания профессионального образ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данного права способствует формированию необходимых для жизни навыков и общих компетенций: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нимать решения и нести за них ответственность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совершенствовании, к творческой самореализации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и на социальное и профессиональное самоопределение и самореализацию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о собственного достоин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 порядок участия обучающихся и (или) родителей (законных представителей несовершеннолетних) в формировании содержании содержания своего профессионального образ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вовать в распределении вариативной части образовательной программы ОПСПО, при этом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ум должен предоставить возможность обучающимся участвовать в распределении вариативной части на этапе разработки образовательной программы среднего профессионального образования  через  анкетирование обучающихся, через работу Старостата техникума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могут  вносить предложения о внесении корректив в утвержденную образовательную программу среднего профессион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формировании индивидуальной образовательной программы в соответствии с Положением о порядке реализации права обучающихся на   обучение по индивидуальному учебному плану, в том числе, ускоренное обучение, в пределах осваиваемой образовательной программы в ГАОУ МО СПО «Печенгский политехнический техникум»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учать дисциплины, междисциплинарные курсы, профессиональные модули, преподаваемые в техникуме и в иных образовательных организациях,  не предусмотренные учебным планом образовательной программы среднего профессионального образования, которые  осваивают обучающиес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тематику курсовых и дипломных работ (проектов)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формы проведения аудиторных и внеаудиторных занятий с учетом своих возможностей и способностей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формы самостоятельной работы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, МДК,ПМ использовать любой доступный материал, в том числе, выходящий за пределы программ и учебных пособий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держание, качество и организацию образовательного процесса через сайт техникума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язанности администрации техникума по реализации прав обучающихся в формировании содержания своего профессионального образования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обучающихся  в формировании содержания своего профессионального образования администрация техникума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водит до сведения студентов и (или) их родителей (законных представителей) информацию о праве участвовать в формировании содержания своего профессионального образования во время поступления и проводит разъяснительные работы в период обу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2.Стимулирует активность студентов в этом направлении через </w:t>
      </w:r>
      <w:r>
        <w:rPr>
          <w:color w:val="000000"/>
          <w:sz w:val="28"/>
          <w:szCs w:val="28"/>
        </w:rPr>
        <w:t xml:space="preserve">формирование положительного отношения </w:t>
      </w:r>
      <w:r>
        <w:rPr>
          <w:sz w:val="28"/>
          <w:szCs w:val="28"/>
        </w:rPr>
        <w:t>среди педагогов и обучающихся  к реализации данного пр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ндивидуальную работу со студентами, которые намерены участвовать в формировании содержания своего профессионального образ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заседания со студентами, на которых обсуждаются законность и рациональность предложенных изменений, дополнений в содержание профессионального образ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яет постоянный контроль  за ходом внесения в содержание профессионального образования принятых предлож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5. Обязанности обучающихся, реализующих право участвовать в формировании содержания своего профессионального образования и случаи ограничение права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обяза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ть требования Федерального государственного образовательного стандарта по профессии/специа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о выполнять задания, предусмотренные утвержденным учебным план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ь рациональные предложения по формированию содержания своего профессионального образовани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ава участия обучающихся техникума в формировании содержания своего профессионального образования возможно в следующих случаях (ст.34 п.4 ФЗ «Об образовании в Российской Федерации)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анного права препятствуют реализации федеральных государственных образовательных стандартов среднего профессионального образован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сваивает образовательные программы среднего профессионального образования в рамках договора о целевом обуч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5:00Z</dcterms:created>
  <dc:creator>ЗАОЧКА</dc:creator>
  <dc:description/>
  <cp:keywords/>
  <dc:language>en-US</dc:language>
  <cp:lastModifiedBy>ЕЛЕНА</cp:lastModifiedBy>
  <dcterms:modified xsi:type="dcterms:W3CDTF">2014-03-31T06:36:00Z</dcterms:modified>
  <cp:revision>11</cp:revision>
  <dc:subject/>
  <dc:title/>
</cp:coreProperties>
</file>