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179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76" w:before="5" w:after="0"/>
        <w:ind w:left="19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орядке исчисления стажа работы, дающего право на установление повышающего коэффициента к должностному окладу работников за счет средств стимулирующего фонда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76" w:before="5" w:after="0"/>
        <w:ind w:left="19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сударственного автономного профессионального образовательного учреждения Мурманской области «Печенгский политехнический техникум»</w:t>
      </w:r>
    </w:p>
    <w:p>
      <w:pPr>
        <w:pStyle w:val="Normal"/>
        <w:spacing w:lineRule="auto" w:line="276"/>
        <w:ind w:hanging="142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ГАПОУ МО «ППТ»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стоящее Положение разработано в соответствии с Приказом Министерства образования и науки Мурманской области от 02.07.2014г. № 1399 «Об утверждении Примерного положения об оплате труда работников государственных областных бюджетных и автономных учреждений, подведомственных Министерству образования и науки Мурманской области», Приказа Министерства здравоохранения и социального развития РФ от 29.12.2007г. 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 и Положения об оплате труда работников </w:t>
      </w:r>
      <w:r>
        <w:rPr>
          <w:rFonts w:eastAsia="Times New Roman"/>
          <w:sz w:val="28"/>
          <w:szCs w:val="28"/>
          <w:lang w:eastAsia="ru-RU"/>
        </w:rPr>
        <w:t>Государственного автономного профессионального образовательного учреждения Мурманской области «Печенгский политехнический техникум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стоящее Положение определяет порядок исчисления стажа работы, </w:t>
      </w:r>
      <w:r>
        <w:rPr>
          <w:rFonts w:eastAsia="Times New Roman"/>
          <w:sz w:val="28"/>
          <w:szCs w:val="28"/>
          <w:lang w:eastAsia="ru-RU"/>
        </w:rPr>
        <w:t>дающего право на установление повышающего коэффициента (процентной надбавки) к должностному окладу работников за счет средств стимулирующего фонда ГАПОУ МО «ПП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во на получение процентной надбавки за стаж работы имеют работники, работающие как по основному месту работы, так и работающие на условиях совместительства не зависимо от срока действия, заключенного с ними трудового договора. К ним относя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дагогический персонал (в том числе руководящий педагогический персонал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иблиотечные работни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отраслевые специалисты, имеющие образование не ниже среднего профессионального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outlineLvl w:val="1"/>
        <w:rPr/>
      </w:pPr>
      <w:r>
        <w:rPr>
          <w:rFonts w:eastAsia="Calibri"/>
          <w:sz w:val="28"/>
          <w:szCs w:val="28"/>
          <w:lang w:eastAsia="ru-RU"/>
        </w:rPr>
        <w:t xml:space="preserve">Установление процентной надбавки за стаж работы производится дифференцированно в зависимости от периода работы </w:t>
      </w:r>
      <w:r>
        <w:rPr>
          <w:rFonts w:eastAsia="Calibri"/>
          <w:spacing w:val="-2"/>
          <w:sz w:val="28"/>
          <w:szCs w:val="28"/>
          <w:lang w:eastAsia="ru-RU"/>
        </w:rPr>
        <w:t xml:space="preserve">в одной либо родственной должности </w:t>
      </w:r>
      <w:r>
        <w:rPr/>
        <w:t>в пределах финансовых средств учреждения в следующих размерах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3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аботники, имеющие право на надбавку за стаж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удов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змер надбавки (%)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ическ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в том числе руководящему педагогическому персонал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134" w:hanging="958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4" w:hanging="0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134" w:hanging="958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851" w:hanging="817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134" w:hanging="958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15 до 20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851" w:hanging="817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134" w:hanging="958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851" w:hanging="817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иблиотечны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134" w:hanging="958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851" w:hanging="817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134" w:hanging="958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851" w:hanging="817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134" w:hanging="958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15 до 20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851" w:hanging="817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134" w:hanging="958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851" w:hanging="817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общеотраслевые специалисты, имеющим образование не ниже среднего профессиональ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134" w:hanging="958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851" w:hanging="817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134" w:hanging="958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851" w:hanging="817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134" w:hanging="958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15 до 20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851" w:hanging="817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134" w:hanging="958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851" w:hanging="817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центная надбавка за стаж работы включается в должностной оклад работника в форме повышающего коэффициента и выплачивается ежемесячно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инансирование расходов по выплате за стаж работы осуществляется за счет средств стимулирующего фонда учреж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ru-RU"/>
        </w:rPr>
        <w:t>В стаж, дающий право на получение ежемесячной процентной надбавки, включа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риоды осуществления трудовой деятельности в одной либо родственной должности не зависимо от объема рабочего времен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риоды нахождения работника в отпуске без сохранения заработной платы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риоды нахождения работника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риоды нахождения работника на курсах переподготовки или повышения квалифик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outlineLvl w:val="1"/>
        <w:rPr/>
      </w:pPr>
      <w:r>
        <w:rPr>
          <w:rFonts w:eastAsia="Calibri"/>
          <w:sz w:val="28"/>
          <w:szCs w:val="28"/>
          <w:lang w:eastAsia="ru-RU"/>
        </w:rPr>
        <w:t>периоды нахождения работника в служебной командировке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новным документом для исчисления периода трудовой деятельности, дающего право на получение процентной надбавки к должностному окладу, является трудовая книжк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должительность стажа работы устанавливается тарификационной комиссией учреждения в соответствии с записями о работе в трудовой книжке работника и (или) на основании других надлежаще оформленных документ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тверждение стажа работы, дающего право на выплату процентной надбавки к должностному окладу, свидетельскими показаниями не допускаетс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лата за стаж работы производится на основании приказа директора ГАПОУ МО «ППТ»</w:t>
      </w:r>
      <w:r>
        <w:rPr>
          <w:rFonts w:eastAsia="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лата за стаж работы учитывается во всех случаях исчисления среднего заработк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лата процентной надбавки за стаж работы производи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со дня достижения соответствующего стажа, или со дня предоставления документа о стаже, дающем право на получение соответствующей выплаты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 наступлении у работника права на назначение или изменение размера выплаты за стаж работы в период его пребывания в ежегодном или ином отпуске, а также в период его временной нетрудоспособности, начисление процентной надбавки осуществляется по окончании указанных период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тветственность за исполнение настоящего положения, в том числе исчисление, своевременный мониторинг стажа трудовой деятельности, дающего права на установление процентной надбавки к должностному окладу работника </w:t>
      </w:r>
      <w:r>
        <w:rPr>
          <w:rFonts w:eastAsia="Times New Roman"/>
          <w:spacing w:val="-2"/>
          <w:sz w:val="28"/>
          <w:szCs w:val="28"/>
          <w:lang w:eastAsia="ru-RU"/>
        </w:rPr>
        <w:t>техникума, а также вынесение вопроса на заседание тарификационной комиссии для установления и (или) изменения размера процентной надбавки за стаж работы возлагается на специалиста по кадрам ГАПОУ МО «ППТ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ru-RU"/>
        </w:rPr>
        <w:t>Индивидуальные трудовые споры по вопросам установления стажа для назначения выплаты процентной надбавки к должностному окладу работника или определения ее размера рассматриваются в установленном законодательством порядке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9:00Z</dcterms:created>
  <dc:creator>Марина</dc:creator>
  <dc:description/>
  <cp:keywords/>
  <dc:language>en-US</dc:language>
  <cp:lastModifiedBy>КАТЯ ПК</cp:lastModifiedBy>
  <cp:lastPrinted>2018-04-19T12:23:00Z</cp:lastPrinted>
  <dcterms:modified xsi:type="dcterms:W3CDTF">2018-04-27T11:19:00Z</dcterms:modified>
  <cp:revision>3</cp:revision>
  <dc:subject/>
  <dc:title/>
</cp:coreProperties>
</file>