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МУРМАН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АВТОНОМНОЕ ПРОФЕССИОНАЛЬНОЕ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МУРМАН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9920</wp:posOffset>
            </wp:positionH>
            <wp:positionV relativeFrom="paragraph">
              <wp:posOffset>161925</wp:posOffset>
            </wp:positionV>
            <wp:extent cx="3444240" cy="1597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827" t="38169" r="1903" b="12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«ПЕЧЕНГСКИЙ ПОЛИТЕХНИЧЕСКИЙ ТЕХНИКУМ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4252"/>
      </w:tblGrid>
      <w:tr>
        <w:trPr>
          <w:trHeight w:val="1547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АПОУ МО «ППТ» ____________ Е.А. Будахин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 2016 г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ЛАМЕНТ РАБОТЫ ПЕДАГОГОВ И ОБУЧАЮЩИХСЯ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ЕТИ ИНТЕРНЕТ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осударственного автономного профессионального образовательного учреждения Мурманской области «Печенгский политехнический техникум» (ГАПОУ МО «ППТ»)</w:t>
      </w:r>
    </w:p>
    <w:p>
      <w:pPr>
        <w:pStyle w:val="Normal"/>
        <w:suppressAutoHyphens w:val="false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анный регламент определяет порядок работы педагогов и учащихся в сети Интернет в Государственном автономном профессиональном образовательном учреждения Мурманской области «Печенгский политехнический техникум» (далее - ГАПОУ МО «ППТ»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 работе в сети Интернет допускаются лица, знакомые с правилами использования сети Интернет в ГАПОУ МО «ППТ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ыход в Интернет осуществляется с понедельника по субботу – с 8.30 до 17.00 (и до 21.00 в период проведения занятий для заочной формы обучения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еанс работы в Интернете предоставляетс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бинете информатики, информационных и информационно-коммуникационных технологий (кабинет № 7) в соответствии с расписанием занят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библиотеке техникума на основании записи в журнале учета доступа к Интернету. </w:t>
      </w:r>
      <w:r>
        <w:br w:type="page"/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вила работы в Интернете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ьзователь может использовать компьютерное оборудование только для работы с информационными ресурсами и электронной почтой с целью подготовки к занятиям или в образовательных целях. Любое использование оборудования в коммерческих целях запрещен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льзователь обязан сохранять компьютерное оборудование в целости и сохран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возникновении технических проблем пользователь обязан сообщить об этом ответственному лицу: преподавателю, сотрудник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тветственное лицо останавливает работы на компьютере и доводит информацию до Уполномоченного лиц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Уполномоченное лицо после проведения занятий устраняет технические проблемы на компьютере, обнаруженные во время работы пользовател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льзователь должен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ходиться за компьютером один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блюдать тишину, порядок и чистоту во время работы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олнять указания ответственного лица по первому требовани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сле окончания сеанса работы пользователь обязан сдать рабочее место ответственному за точку доступа к Интернету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ва и обязанности пользовател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ьзователь имеет право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ть персональный каталог для хранения личных файл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ть почтовый ящик для отправки и получения электронной почт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хранять полученную информацию на съемном диске. Съемные диски должны предварительно проверяться на наличие вирус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ьзователю запрещаетс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ещать сайты порнографического содержания, а также сайты, содержащие сцены насилия и жестоко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едавать информацию, представляющую коммерческую или государственную тайну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ть компьютер для пересылки и записи непристойной, клеветнической, оскорбительной, угрожающей и порнографической продукции, материалов и информац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танавливать на компьютерах дополнительное программное обеспечение, в т. ч. полученное из Интерне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менять конфигурацию компьютеров, в т. ч. менять системные настройки компьютера и всех программ, установленных на не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ключать, выключать и перезагружать компьютер без согласования с ответственным за точку доступа к Интернету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ть действия, направленные на взлом любых компьютеров, находящихся как в точке доступа к Интернету, так и за его пределам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ать с объемными ресурсами (video, audio, chat, игры и др.) без согласования с ответственным лицо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дновременно входить в систему более чем с одной рабочей стан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Лица, не соблюдающие данный регламент, лишаются права доступа к сети Интернет на срок до 30 дней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Symbol" w:hAnsi="Symbol" w:cs="Symbol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32:00Z</dcterms:created>
  <dc:creator>nsinelnikova</dc:creator>
  <dc:description/>
  <cp:keywords/>
  <dc:language>en-US</dc:language>
  <cp:lastModifiedBy>Кабышева </cp:lastModifiedBy>
  <dcterms:modified xsi:type="dcterms:W3CDTF">2016-06-16T07:36:00Z</dcterms:modified>
  <cp:revision>8</cp:revision>
  <dc:subject/>
  <dc:title>__________________________________________________________________________________</dc:title>
</cp:coreProperties>
</file>